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verlord</w:t>
      </w:r>
      <w:r>
        <w:rPr>
          <w:sz w:val="48"/>
          <w:szCs w:val="48"/>
        </w:rPr>
        <w:t xml:space="preserve">樱花动漫第一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王的来临解析</w:t>
      </w:r>
      <w:r>
        <w:rPr>
          <w:sz w:val="48"/>
          <w:szCs w:val="48"/>
        </w:rPr>
        <w:t>Overlord</w:t>
      </w:r>
      <w:r>
        <w:rPr>
          <w:sz w:val="48"/>
          <w:szCs w:val="48"/>
        </w:rPr>
        <w:t>樱花动漫第一季中的策略与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王的来临：解析《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》樱花动漫第一季中的策略与人性</w:t>
      </w:r>
      <w:r>
        <w:rPr>
          <w:sz w:val="32"/>
          <w:szCs w:val="32"/>
        </w:rPr>
        <w:t>&lt;/p&gt;&lt;p&gt;&lt;img src="/static-img/OIF3cZ41SM45abndGur1w8TLHVtj4dP9586A5ZwvJEkOirFQQADaBvFSfupm9b6Q.jpg"&gt;&lt;/p&gt;&lt;p&gt;</w:t>
      </w:r>
      <w:r>
        <w:rPr>
          <w:sz w:val="32"/>
          <w:szCs w:val="32"/>
        </w:rPr>
        <w:t>在虚拟世界</w:t>
      </w:r>
      <w:r>
        <w:rPr>
          <w:sz w:val="32"/>
          <w:szCs w:val="32"/>
        </w:rPr>
        <w:t>Ainz Ooal Gown</w:t>
      </w:r>
      <w:r>
        <w:rPr>
          <w:sz w:val="32"/>
          <w:szCs w:val="32"/>
        </w:rPr>
        <w:t>，一个名为</w:t>
      </w:r>
      <w:r>
        <w:rPr>
          <w:sz w:val="32"/>
          <w:szCs w:val="32"/>
        </w:rPr>
        <w:t>Yggdrasil</w:t>
      </w:r>
      <w:r>
        <w:rPr>
          <w:sz w:val="32"/>
          <w:szCs w:val="32"/>
        </w:rPr>
        <w:t>的虚拟现实游戏中，一切似乎都在向着完美的终结前进。然而，当一场灾难性的系统更新发生时，一位普通玩家——门姆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格摩特（</w:t>
      </w:r>
      <w:r>
        <w:rPr>
          <w:sz w:val="32"/>
          <w:szCs w:val="32"/>
        </w:rPr>
        <w:t>Momonga</w:t>
      </w:r>
      <w:r>
        <w:rPr>
          <w:sz w:val="32"/>
          <w:szCs w:val="32"/>
        </w:rPr>
        <w:t>），发现自己被困在了这个世界中。他不仅失去了他的现实生活，还成了这片土地上的唯一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》樱花动漫第一季以这样的设定开始，它展现了一个典型的“反派视角”的故事。门姆特，在成为了一位拥有无尽力量和智慧的存在之后，他选择继续使用他曾经玩家的名字——</w:t>
      </w:r>
      <w:r>
        <w:rPr>
          <w:sz w:val="32"/>
          <w:szCs w:val="32"/>
        </w:rPr>
        <w:t>Ainz Ooal Gown</w:t>
      </w:r>
      <w:r>
        <w:rPr>
          <w:sz w:val="32"/>
          <w:szCs w:val="32"/>
        </w:rPr>
        <w:t>，并成为了这个世界上最强大的存在。</w:t>
      </w:r>
      <w:r>
        <w:rPr>
          <w:sz w:val="32"/>
          <w:szCs w:val="32"/>
        </w:rPr>
        <w:t>&lt;/p&gt;&lt;p&gt;&lt;img src="/static-img/4SHfRiiHV5Ml0rF2eci9VMTLHVtj4dP9586A5ZwvJElGqlBPBUuQJCw4-e-ptTViQF--zIep4p8B2zzYp34GQ9-xeO1vEXpzqxRJsn2GnpVQQMC-F8KCvbsIpmJb3ybb5T_9-qrisWdFGe2sSZ2NIzPOP44sl8Ef5UkhpG8c4dPPzVuL2HA0Enj0sM02FltjThhKY2tguRwa1fyCJ7h5rA.jpg"&gt;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Ainz</w:t>
      </w:r>
      <w:r>
        <w:rPr>
          <w:sz w:val="32"/>
          <w:szCs w:val="32"/>
        </w:rPr>
        <w:t>并非是一个简单的暴君。在这一季中，我们看到他如何通过分析人类心理、学习人类文化以及建立复杂的人际关系网来巩固自己的地位。这正是本篇文章要探讨的问题：作为《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》樱花动漫第一季中的主角，</w:t>
      </w:r>
      <w:r>
        <w:rPr>
          <w:sz w:val="32"/>
          <w:szCs w:val="32"/>
        </w:rPr>
        <w:t>Ainz</w:t>
      </w:r>
      <w:r>
        <w:rPr>
          <w:sz w:val="32"/>
          <w:szCs w:val="32"/>
        </w:rPr>
        <w:t>如何运用策略和深刻理解人性来塑造整个虚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</w:t>
      </w:r>
      <w:r>
        <w:rPr>
          <w:sz w:val="32"/>
          <w:szCs w:val="32"/>
        </w:rPr>
        <w:t>Ainz</w:t>
      </w:r>
      <w:r>
        <w:rPr>
          <w:sz w:val="32"/>
          <w:szCs w:val="32"/>
        </w:rPr>
        <w:t>对待他的追随者们的情感处理入手。在漫画中，他始终保持冷静而有条理，不论是在面对敌人的威胁还是处理内部问题时。例如，在一次重要会议上，他巧妙地利用语言和情绪操纵，将一群原本可能背叛他的人士转化为忠诚的手下，这正体现了他对于人性的深刻理解。</w:t>
      </w:r>
      <w:r>
        <w:rPr>
          <w:sz w:val="32"/>
          <w:szCs w:val="32"/>
        </w:rPr>
        <w:t>&lt;/p&gt;&lt;p&gt;&lt;img src="/static-img/eEWfbeXJmLaptzAWBZnaL8TLHVtj4dP9586A5ZwvJElGqlBPBUuQJCw4-e-ptTViQF--zIep4p8B2zzYp34GQ9-xeO1vEXpzqxRJsn2GnpVQQMC-F8KCvbsIpmJb3ybb5T_9-qrisWdFGe2sSZ2NIzPOP44sl8Ef5UkhpG8c4dPPzVuL2HA0Enj0sM02FltjThhKY2tguRwa1fyCJ7h5rA.jpg"&gt;&lt;/p&gt;&lt;p&gt;</w:t>
      </w:r>
      <w:r>
        <w:rPr>
          <w:sz w:val="32"/>
          <w:szCs w:val="32"/>
        </w:rPr>
        <w:t>其次，是关于知识获取方面。当初期的一些冒险失败后，</w:t>
      </w:r>
      <w:r>
        <w:rPr>
          <w:sz w:val="32"/>
          <w:szCs w:val="32"/>
        </w:rPr>
        <w:t>Ainz</w:t>
      </w:r>
      <w:r>
        <w:rPr>
          <w:sz w:val="32"/>
          <w:szCs w:val="32"/>
        </w:rPr>
        <w:t>意识到单纯依靠武力是不够的。他开始积极寻求各种信息，从书籍、历史记录甚至是其他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之间互相传播的情报，以此增强自己的决策能力。这也显示出他对于长远战略规划的一种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的是个人魅力的培养。在不断的地图探索过程中，</w:t>
      </w:r>
      <w:r>
        <w:rPr>
          <w:sz w:val="32"/>
          <w:szCs w:val="32"/>
        </w:rPr>
        <w:t>Ainz</w:t>
      </w:r>
      <w:r>
        <w:rPr>
          <w:sz w:val="32"/>
          <w:szCs w:val="32"/>
        </w:rPr>
        <w:t>逐渐学会了如何展示自身力量，同时又不至于让别人感到过度恐惧或厌恶。这种平衡点非常关键，因为它使得他的统治能够持续下去，而不会因为过度暴行而引发更多抵抗。</w:t>
      </w:r>
      <w:r>
        <w:rPr>
          <w:sz w:val="32"/>
          <w:szCs w:val="32"/>
        </w:rPr>
        <w:t>&lt;/p&gt;&lt;p&gt;&lt;img src="/static-img/FJEBozzhMDflX4fmsJonosTLHVtj4dP9586A5ZwvJElGqlBPBUuQJCw4-e-ptTViQF--zIep4p8B2zzYp34GQ9-xeO1vEXpzqxRJsn2GnpVQQMC-F8KCvbsIpmJb3ybb5T_9-qrisWdFGe2sSZ2NIzPOP44sl8Ef5UkhpG8c4dPPzVuL2HA0Enj0sM02FltjThhKY2tguRwa1fyCJ7h5rA.jp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》樱花动漫第一季通过描绘主角门姆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格摩特（即后来的魔王）所采取的一系列策略行动，让我们看到了一个人如何从一个普通玩家变身为一个真正的大人物，以及这背后的思考方式和行为模式。而这些，都来源于作者对角色心理活动及其发展轨迹精细掌握的心理学观察，使得整个故事既充满吸引力，又具有深刻意义。</w:t>
      </w:r>
      <w:r>
        <w:rPr>
          <w:sz w:val="32"/>
          <w:szCs w:val="32"/>
        </w:rPr>
        <w:t>&lt;/p&gt;&lt;p&gt;&lt;a href = "/doc/1164464-Overlord</w:t>
      </w:r>
      <w:r>
        <w:rPr>
          <w:sz w:val="32"/>
          <w:szCs w:val="32"/>
        </w:rPr>
        <w:t xml:space="preserve">樱花动漫第一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王的来临解析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樱花动漫第一季中的策略与人性</w:t>
      </w:r>
      <w:r>
        <w:rPr>
          <w:sz w:val="32"/>
          <w:szCs w:val="32"/>
        </w:rPr>
        <w:t>.doc" rel="alternate" download="1164464-Overlord</w:t>
      </w:r>
      <w:r>
        <w:rPr>
          <w:sz w:val="32"/>
          <w:szCs w:val="32"/>
        </w:rPr>
        <w:t xml:space="preserve">樱花动漫第一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王的来临解析</w:t>
      </w:r>
      <w:r>
        <w:rPr>
          <w:sz w:val="32"/>
          <w:szCs w:val="32"/>
        </w:rPr>
        <w:t>Overlord</w:t>
      </w:r>
      <w:r>
        <w:rPr>
          <w:sz w:val="32"/>
          <w:szCs w:val="32"/>
        </w:rPr>
        <w:t>樱花动漫第一季中的策略与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